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2"/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  <w:lang w:eastAsia="zh-CN"/>
        </w:rPr>
        <w:t>教务管理系统</w:t>
      </w: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</w:rPr>
        <w:t>教学进度表录入</w:t>
      </w:r>
      <w:r>
        <w:rPr>
          <w:rStyle w:val="Tcnt2"/>
          <w:rFonts w:ascii="黑体;SimHei" w:hAnsi="黑体;SimHei" w:cs="Arial" w:eastAsia="黑体;SimHei"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6"/>
          <w:szCs w:val="26"/>
        </w:rPr>
        <w:t>一、登陆教务管理系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登陆网址</w:t>
      </w:r>
      <w:hyperlink r:id="rId2">
        <w:r>
          <w:rPr>
            <w:rStyle w:val="InternetLink"/>
            <w:rFonts w:eastAsia="楷体_GB2312" w:ascii="楷体_GB2312" w:hAnsi="楷体_GB2312"/>
            <w:sz w:val="26"/>
            <w:szCs w:val="26"/>
          </w:rPr>
          <w:t>http://ojjx.wzu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1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</w:t>
      </w:r>
      <w:r>
        <w:rPr>
          <w:rFonts w:ascii="楷体_GB2312" w:hAnsi="楷体_GB2312" w:eastAsia="楷体_GB2312"/>
          <w:sz w:val="26"/>
          <w:szCs w:val="26"/>
        </w:rPr>
        <w:t>依次输入“用户名、密码”</w:t>
      </w:r>
      <w:r>
        <w:rPr>
          <w:rFonts w:ascii="楷体_GB2312" w:hAnsi="楷体_GB2312" w:eastAsia="楷体_GB2312"/>
          <w:sz w:val="26"/>
          <w:szCs w:val="26"/>
        </w:rPr>
        <w:t>，选择教师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2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点击“信息维护”，选择教学进度表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796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68980</wp:posOffset>
                </wp:positionV>
                <wp:extent cx="3657600" cy="891540"/>
                <wp:effectExtent l="5080" t="955040" r="2317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1720"/>
                        </a:xfrm>
                        <a:prstGeom prst="wedgeRectCallout">
                          <a:avLst>
                            <a:gd name="adj1" fmla="val -43870"/>
                            <a:gd name="adj2" fmla="val -15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次、周学时用阿拉伯数字，如：1、2、3等。其他符号均不能使用，如—、\、*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安排无论从第几周开始上课，均在课次1开始录入教学进度表，周次和周学时按照实际情况录入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257.4pt;width:28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周次、周学时用阿拉伯数字，如：1、2、3等。其他符号均不能使用，如—、\、*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安排无论从第几周开始上课，均在课次1开始录入教学进度表，周次和周学时按照实际情况录入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6"/>
          <w:szCs w:val="26"/>
        </w:rPr>
        <w:t>、录入教学进度表</w:t>
      </w:r>
    </w:p>
    <w:p>
      <w:pPr>
        <w:pStyle w:val="Normal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eastAsia="楷体_GB2312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69865" cy="427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color w:val="000000"/>
          <w:sz w:val="26"/>
          <w:szCs w:val="26"/>
          <w:lang w:val="en-US" w:eastAsia="en-US"/>
        </w:rPr>
      </w:pPr>
      <w:r>
        <w:rPr>
          <w:rFonts w:eastAsia="楷体_GB2312" w:cs="Arial" w:ascii="楷体_GB2312" w:hAnsi="楷体_GB2312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91540"/>
                <wp:effectExtent l="5080" t="16808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91720"/>
                        </a:xfrm>
                        <a:prstGeom prst="wedgeRectCallout">
                          <a:avLst>
                            <a:gd name="adj1" fmla="val -42310"/>
                            <a:gd name="adj2" fmla="val -236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周次、周学时用阿拉伯数字，如：1、2、3等。其他符号均不能使用，如—、\、*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安排无论从第几周开始上课，均在课次1开始录入教学进度表，周次和周学时按照实际情况录入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04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周次、周学时用阿拉伯数字，如：1、2、3等。其他符号均不能使用，如—、\、*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安排无论从第几周开始上课，均在课次1开始录入教学进度表，周次和周学时按照实际情况录入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、点击“保存”、 “打印”，将</w:t>
      </w:r>
      <w:r>
        <w:rPr>
          <w:rFonts w:eastAsia="楷体_GB2312" w:ascii="楷体_GB2312" w:hAnsi="楷体_GB2312"/>
          <w:sz w:val="26"/>
          <w:szCs w:val="26"/>
        </w:rPr>
        <w:t>EXCEL</w:t>
      </w:r>
      <w:r>
        <w:rPr>
          <w:rFonts w:ascii="楷体_GB2312" w:hAnsi="楷体_GB2312" w:eastAsia="楷体_GB2312"/>
          <w:sz w:val="26"/>
          <w:szCs w:val="26"/>
        </w:rPr>
        <w:t>表格保存到桌面，打开、打印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jx.wzu.edu.cn/(l5yphq55cxlufmatv3oone55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6:00Z</dcterms:created>
  <dc:creator>User</dc:creator>
  <dc:description/>
  <cp:keywords/>
  <dc:language>en-US</dc:language>
  <cp:lastModifiedBy>X</cp:lastModifiedBy>
  <cp:lastPrinted>2011-02-20T08:36:00Z</cp:lastPrinted>
  <dcterms:modified xsi:type="dcterms:W3CDTF">2011-09-03T07:56:00Z</dcterms:modified>
  <cp:revision>2</cp:revision>
  <dc:subject/>
  <dc:title>教务管理系统教学进度表录入操作流程</dc:title>
</cp:coreProperties>
</file>