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育人工作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担任班主任、本科生导师、指导学生社会实践、指导学生社团等育人工作，根据考核情况给予相应工作量，但各项累计得分上限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育人工作总分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进修、挂职、科技特派员等聘任、晋升时免去当年育人工作量的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的育人工作如学院没有记录，教师本人须保留并提供相应的照片或文字资料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7"/>
        <w:gridCol w:w="3262"/>
        <w:gridCol w:w="1914"/>
      </w:tblGrid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考核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考核办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担任班主任工作（含瓯江班主任和研究生班主任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每班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为标准，一学期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学生数每增加或减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，工作量相应提高或减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上限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4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担任本科生导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一个学生每学期计算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考核不合格的导师不给工作量</w:t>
            </w:r>
          </w:p>
        </w:tc>
      </w:tr>
      <w:tr>
        <w:trPr>
          <w:trHeight w:val="16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学生暑期社会实践工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一支实践团队按每天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师获“先进个人”的工作量计算：国家级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、省级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、市级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、校级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担任学生社团、艺术团工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一次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担任学生就业创业指导、学生心理健康教育与咨询工作和网络信息员、网络评论员工作</w:t>
            </w:r>
            <w:ins w:id="0" w:author="微软中国" w:date="2012-05-21T11:00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、介绍学生成功就业</w:t>
              </w:r>
            </w:ins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一次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</w:t>
            </w:r>
            <w:ins w:id="1" w:author="微软中国" w:date="2012-05-21T11:00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，介绍一个学生就业计</w:t>
              </w:r>
            </w:ins>
            <w:ins w:id="2" w:author="微软中国" w:date="2012-05-21T11:00:00Z">
              <w:r>
                <w:rPr>
                  <w:rFonts w:eastAsia="仿宋_GB2312" w:cs="Times New Roman" w:ascii="仿宋_GB2312" w:hAnsi="仿宋_GB2312"/>
                  <w:color w:val="000000"/>
                  <w:szCs w:val="21"/>
                </w:rPr>
                <w:t>1</w:t>
              </w:r>
            </w:ins>
            <w:ins w:id="3" w:author="微软中国" w:date="2012-05-21T11:00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个当量工作量，成功就业另加</w:t>
              </w:r>
            </w:ins>
            <w:ins w:id="4" w:author="微软中国" w:date="2012-05-21T11:00:00Z">
              <w:r>
                <w:rPr>
                  <w:rFonts w:eastAsia="仿宋_GB2312" w:cs="Times New Roman" w:ascii="仿宋_GB2312" w:hAnsi="仿宋_GB2312"/>
                  <w:color w:val="000000"/>
                  <w:szCs w:val="21"/>
                </w:rPr>
                <w:t>2</w:t>
              </w:r>
            </w:ins>
            <w:ins w:id="5" w:author="微软中国" w:date="2012-05-21T11:00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个当量工作量（需提供证明）</w:t>
              </w:r>
            </w:ins>
            <w:ins w:id="6" w:author="微软中国" w:date="2012-05-21T12:24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，累计</w:t>
              </w:r>
            </w:ins>
            <w:ins w:id="7" w:author="微软中国" w:date="2012-05-21T12:24:00Z">
              <w:r>
                <w:rPr>
                  <w:rFonts w:eastAsia="仿宋_GB2312" w:cs="Times New Roman" w:ascii="仿宋_GB2312" w:hAnsi="仿宋_GB2312"/>
                  <w:color w:val="000000"/>
                  <w:szCs w:val="21"/>
                </w:rPr>
                <w:t>3</w:t>
              </w:r>
            </w:ins>
            <w:ins w:id="8" w:author="微软中国" w:date="2012-05-21T12:24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分；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专职书记、辅导员承担的不计入工作量</w:t>
            </w:r>
            <w:ins w:id="9" w:author="微软中国" w:date="2012-05-21T11:01:00Z">
              <w:r>
                <w:rPr>
                  <w:rFonts w:ascii="仿宋_GB2312" w:hAnsi="仿宋_GB2312" w:cs="Times New Roman" w:eastAsia="仿宋_GB2312"/>
                  <w:color w:val="000000"/>
                  <w:szCs w:val="21"/>
                </w:rPr>
                <w:t>，</w:t>
              </w:r>
            </w:ins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担任学生党建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推荐三名学生入党计算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（以学生入党材料为准），参加支部讨论会按参会时间计算工作量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小时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）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到班级作入党讲座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计算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学生考研、外语、计算机等级考试等工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指导一次（上课形式）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的工作量（或按实际课时计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学术报告及其他专题讲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按实际时长计工作量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最多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组织或指导学生课外教育活动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按实际时长计工作量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最多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其他育人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教师在日常教学活动中承担的育人工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非班主任教师下学生寝室，每次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个当量工作量等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院“最受尊敬的老师”，加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当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最高得分为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本方案经学院教职工大会审议，党政联席会议讨论，教学委员会通过执行，由学院考核工作小组负责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2:00Z</dcterms:created>
  <dc:creator>吴登泽</dc:creator>
  <dc:description/>
  <cp:keywords/>
  <dc:language>en-US</dc:language>
  <cp:lastModifiedBy>微软中国</cp:lastModifiedBy>
  <dcterms:modified xsi:type="dcterms:W3CDTF">2012-05-21T04:24:00Z</dcterms:modified>
  <cp:revision>8</cp:revision>
  <dc:subject/>
  <dc:title/>
</cp:coreProperties>
</file>