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ind w:firstLine="358"/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74295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八届浙江省大学生化学竞赛创新研究课题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156" w:after="156"/>
        <w:jc w:val="center"/>
        <w:outlineLvl w:val="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实 验 记 录 本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22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5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课题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50"/>
        <w:outlineLvl w:val="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5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指导老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5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实验学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50"/>
        <w:outlineLvl w:val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所在单位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45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研究时间：从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 xml:space="preserve">日 至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783"/>
        <w:outlineLvl w:val="0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firstLine="95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74295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八届浙江省大学生化学竞赛创新研究记录专用纸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研究项目名称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实验时间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年       月       日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研究内容（请用黑墨水填写）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5:00Z</dcterms:created>
  <dc:creator>User</dc:creator>
  <dc:description/>
  <cp:keywords/>
  <dc:language>en-US</dc:language>
  <cp:lastModifiedBy>User</cp:lastModifiedBy>
  <dcterms:modified xsi:type="dcterms:W3CDTF">2016-05-04T08:58:00Z</dcterms:modified>
  <cp:revision>1</cp:revision>
  <dc:subject/>
  <dc:title>第八届浙江省大学生化学竞赛创新研究课题</dc:title>
</cp:coreProperties>
</file>