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84"/>
        <w:jc w:val="left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附件</w:t>
      </w:r>
      <w:r>
        <w:rPr>
          <w:rFonts w:cs="宋体;SimSun" w:ascii="宋体;SimSun" w:hAnsi="宋体;SimSun"/>
          <w:b/>
          <w:spacing w:val="-6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10"/>
        </w:rPr>
      </w:pPr>
      <w:r>
        <w:rPr>
          <w:rFonts w:cs="宋体;SimSun" w:ascii="宋体;SimSun" w:hAnsi="宋体;SimSun"/>
          <w:b/>
          <w:spacing w:val="-6"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温州大学本科毕业设计（论文）工作检查表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  <w:t xml:space="preserve">   </w:t>
      </w:r>
      <w:r>
        <w:rPr>
          <w:rFonts w:eastAsia="黑体;SimHei" w:ascii="黑体;SimHei" w:hAnsi="黑体;SimHei"/>
          <w:sz w:val="24"/>
          <w:szCs w:val="36"/>
        </w:rPr>
        <w:t>(</w:t>
      </w:r>
      <w:r>
        <w:rPr>
          <w:rFonts w:ascii="黑体;SimHei" w:hAnsi="黑体;SimHei" w:cs="宋体;SimSun" w:eastAsia="黑体;SimHei"/>
          <w:sz w:val="24"/>
          <w:szCs w:val="36"/>
        </w:rPr>
        <w:t>供检查组检查时参考</w:t>
      </w:r>
      <w:r>
        <w:rPr>
          <w:rFonts w:eastAsia="黑体;SimHei" w:ascii="黑体;SimHei" w:hAnsi="黑体;SimHei"/>
          <w:sz w:val="24"/>
          <w:szCs w:val="36"/>
        </w:rPr>
        <w:t>)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22"/>
        <w:gridCol w:w="4980"/>
        <w:gridCol w:w="4590"/>
        <w:gridCol w:w="2460"/>
      </w:tblGrid>
      <w:tr>
        <w:trPr>
          <w:trHeight w:val="158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标准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机构与安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  <w:r>
              <w:rPr>
                <w:b/>
                <w:szCs w:val="21"/>
              </w:rPr>
              <w:t>组织机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毕业设计（论文）学院领导小组与工作机构，分工明确、协调和谐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学院的毕业设计（论文）领导与工作机构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有关文件、实施细则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</w:t>
            </w:r>
            <w:r>
              <w:rPr>
                <w:b/>
                <w:szCs w:val="21"/>
              </w:rPr>
              <w:t>工作安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详细的毕业设计（论文）工作安排，且科学、合理，措施得力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部分阶段毕业设计（论文）工作的安排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毕业设计（论文）工作安排</w:t>
            </w:r>
          </w:p>
        </w:tc>
      </w:tr>
      <w:tr>
        <w:trPr>
          <w:trHeight w:val="46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动员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学院组织有关教师和学生召开毕业设计（论文）工作动员会，认真学习毕业设计（论文）有关管理规定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组织有关教师和学生召开毕业设计（论文）工作动员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会议有关材料，如会议通知、议程、记录</w:t>
            </w:r>
          </w:p>
        </w:tc>
      </w:tr>
      <w:tr>
        <w:trPr>
          <w:trHeight w:val="103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</w:t>
            </w:r>
            <w:r>
              <w:rPr>
                <w:b/>
                <w:szCs w:val="21"/>
              </w:rPr>
              <w:t>选题要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符合专业培养目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满足教学基本要求；结合教学、科研、生产、实验室建设等实际需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符合社会发展、科学技术进步的需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具有一定的新颖性、先进性、开拓性，近三年同一指导教师课题内容不重复，能够做到一人一题，且题目总数大于学生人数。结合专业实际题目占总题目数的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基本符合专业培养目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满足教学基本要求，近三年同一指导教师课题内容不重复，能够做到一人一题。专业结合实际题目占总题目数的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汇报、在毕业设计（论文）网路平台上查看毕业设计（论文）选题汇总表</w:t>
            </w:r>
          </w:p>
        </w:tc>
      </w:tr>
      <w:tr>
        <w:trPr>
          <w:trHeight w:val="12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  <w:r>
              <w:rPr>
                <w:b/>
                <w:szCs w:val="21"/>
              </w:rPr>
              <w:t>选题程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提出课题，介绍内容、分量及要求，教研室领导评审、院领导审批，毕业设计（论文）题目在第七学期末前下达，以供学生选择。选题审批表、选题汇总表填写规范，选题审批表、毕业设计（论文）工作情况表、选题汇总表齐全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提出课题，介绍内容、分量及要求，教研室领导评审、院领导审批，毕业设计（论文）题目按时下达。选题审批表、选题汇总表填写基本规范，选题审批表、毕业设计（论文）工作情况表、选题汇总表齐全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79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3 </w:t>
            </w:r>
            <w:r>
              <w:rPr>
                <w:b/>
                <w:szCs w:val="21"/>
              </w:rPr>
              <w:t>毕业设计（论文）任务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书内容要求具体、分量合理、过程完整，符合综合训练目的，能给出具体的中英文参考文献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书内容基本符合规范，能给出参考文献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64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</w:t>
            </w:r>
            <w:r>
              <w:rPr>
                <w:b/>
                <w:szCs w:val="21"/>
              </w:rPr>
              <w:t>毕业设计（论文）开题报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填写规范、科学，指导教师认真审查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填写规范、科学，指导教师能够审查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毕业设计（论文）网路平台上查看毕业设计（论文）任务书及开题报告</w:t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指导教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</w:t>
            </w:r>
            <w:r>
              <w:rPr>
                <w:b/>
                <w:szCs w:val="21"/>
              </w:rPr>
              <w:t>指导教师资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全部符合本专业指导教师规定资格，具有较强的实践经验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指导教师规定资格，具有一定的实践经验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毕业设计（论文）网路平台上查看毕业设计（论文）选题汇总表</w:t>
            </w:r>
          </w:p>
        </w:tc>
      </w:tr>
      <w:tr>
        <w:trPr>
          <w:trHeight w:val="43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</w:t>
            </w:r>
            <w:r>
              <w:rPr>
                <w:b/>
                <w:szCs w:val="21"/>
              </w:rPr>
              <w:t>师生比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以内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以内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过程控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</w:t>
            </w:r>
            <w:r>
              <w:rPr>
                <w:b/>
                <w:szCs w:val="21"/>
              </w:rPr>
              <w:t>前期检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选题后，学院与教研室进行指导老师的安排，对选题、任务书下达进行认真检查。对外文翻译、文献综述，开题报告等编写、完成情况进行监督、核实、检查，符合规定要求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后，学院与教研室没有认真进行选题、指导老师安排、任务书下达的检查。对外文翻译、文献综述，开题报告等编写、完成情况的监督检查不力，出现的问题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有关文件，听取学院工作汇报</w:t>
            </w:r>
          </w:p>
        </w:tc>
      </w:tr>
      <w:tr>
        <w:trPr>
          <w:trHeight w:val="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</w:t>
            </w:r>
            <w:r>
              <w:rPr>
                <w:b/>
                <w:szCs w:val="21"/>
              </w:rPr>
              <w:t>中期检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院有对学生的毕业设计（论文）工作计划执行情况进行检查，有检查记录。计划执行情况好，指导老师坚守岗位，对学生进行认真指导，学院有中期自查报告，有改进措施。毕业设计（论文）完成进度好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没有对学生的毕业设计（论文）工作计划执行情况进行认真检查，且实际进度与计划安排相差较大，指导老师出差多，自查报告简单，毕业设计（论文）完成进度较差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有关文件，听取学院工作汇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8" w:footer="0" w:bottom="964"/>
      <w:pgNumType w:fmt="decimal"/>
      <w:formProt w:val="false"/>
      <w:textDirection w:val="lrTb"/>
      <w:docGrid w:type="default" w:linePitch="1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9:00Z</dcterms:created>
  <dc:creator>sch</dc:creator>
  <dc:description/>
  <cp:keywords/>
  <dc:language>en-US</dc:language>
  <cp:lastModifiedBy>赵燕</cp:lastModifiedBy>
  <cp:lastPrinted>2014-02-20T15:49:00Z</cp:lastPrinted>
  <dcterms:modified xsi:type="dcterms:W3CDTF">2017-02-22T00:30:00Z</dcterms:modified>
  <cp:revision>12</cp:revision>
  <dc:subject/>
  <dc:title>温州大学本科毕业设计（论文）工作前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